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ко добре познавам своята култура и традиц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Уважаеми респонденти,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Въпросникът “Колко добре познавам моята култура и традиции?” е  организиран в рамките на проекта ФОКАЛ - финансиран с помощта на Програмата за Учене през Целия Живот (Грюндвиг Партньорства). Бихме искали с този въпросник да изразите Вашето мнение и знания за културата, традициите, вярванията и други теми, свързани с културното наследство и неговото развитие на Вашата страна.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Информацията, предоставена чрез този въпросник, както и резултатите от изследването ще се използват за създаването на нови учебни продукти; ще ни помогнат да разберем кои са темите, които е необходимо да бъдат по-детайлно представени на работните семинари по проекта и включени в крайния отчет. Обобщените резултати от изседването и свързаният с тях доклад (достъпен и на уеб сайта на проекта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ocalprojec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u</w:t>
        </w:r>
      </w:hyperlink>
      <w:r>
        <w:rPr>
          <w:lang w:val="ru-RU"/>
        </w:rPr>
        <w:t xml:space="preserve">) ще са първа стъпка в културния обмен и основа за опознаването на нови култури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л </w:t>
      </w:r>
    </w:p>
    <w:p>
      <w:pPr>
        <w:pStyle w:val="Normal"/>
        <w:jc w:val="both"/>
        <w:rPr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0" w:name="__Fieldmark__0_2377485432"/>
      <w:bookmarkStart w:id="1" w:name="__Fieldmark__0_2377485432"/>
      <w:bookmarkEnd w:id="1"/>
      <w:r>
        <w:rPr>
          <w:lang w:val="ru-RU"/>
        </w:rPr>
      </w:r>
      <w:r>
        <w:rPr>
          <w:lang w:val="ru-RU"/>
        </w:rPr>
        <w:fldChar w:fldCharType="end"/>
      </w:r>
      <w:r>
        <w:rPr/>
        <w:t xml:space="preserve"> </w:t>
      </w:r>
      <w:r>
        <w:rPr>
          <w:lang w:val="ru-RU"/>
        </w:rPr>
        <w:t>Мъж</w:t>
      </w:r>
      <w:r>
        <w:rPr/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2" w:name="__Fieldmark__1_2377485432"/>
      <w:bookmarkStart w:id="3" w:name="__Fieldmark__1_2377485432"/>
      <w:bookmarkEnd w:id="3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>Же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ъзрастова група </w:t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4" w:name="__Fieldmark__2_2377485432"/>
      <w:bookmarkStart w:id="5" w:name="__Fieldmark__2_2377485432"/>
      <w:bookmarkEnd w:id="5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18-25</w:t>
      </w:r>
    </w:p>
    <w:p>
      <w:pPr>
        <w:pStyle w:val="Normal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6" w:name="__Fieldmark__3_2377485432"/>
      <w:bookmarkStart w:id="7" w:name="__Fieldmark__3_2377485432"/>
      <w:bookmarkEnd w:id="7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26-35</w:t>
      </w:r>
    </w:p>
    <w:p>
      <w:pPr>
        <w:pStyle w:val="Normal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8" w:name="__Fieldmark__4_2377485432"/>
      <w:bookmarkStart w:id="9" w:name="__Fieldmark__4_2377485432"/>
      <w:bookmarkEnd w:id="9"/>
      <w:r>
        <w:rPr>
          <w:lang w:val="ru-RU"/>
        </w:rPr>
      </w:r>
      <w:r>
        <w:rPr>
          <w:lang w:val="ru-RU"/>
        </w:rPr>
        <w:fldChar w:fldCharType="end"/>
      </w:r>
      <w:r>
        <w:rPr/>
        <w:t xml:space="preserve"> </w:t>
      </w:r>
      <w:r>
        <w:rPr>
          <w:lang w:val="ru-RU"/>
        </w:rPr>
        <w:t>36-55</w:t>
      </w:r>
    </w:p>
    <w:p>
      <w:pPr>
        <w:pStyle w:val="Normal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0" w:name="__Fieldmark__5_2377485432"/>
      <w:bookmarkStart w:id="11" w:name="__Fieldmark__5_2377485432"/>
      <w:bookmarkEnd w:id="11"/>
      <w:r>
        <w:rPr>
          <w:lang w:val="ru-RU"/>
        </w:rPr>
      </w:r>
      <w:r>
        <w:rPr>
          <w:lang w:val="ru-RU"/>
        </w:rPr>
        <w:fldChar w:fldCharType="end"/>
      </w:r>
      <w:r>
        <w:rPr/>
        <w:t xml:space="preserve"> </w:t>
      </w:r>
      <w:r>
        <w:rPr>
          <w:lang w:val="ru-RU"/>
        </w:rPr>
        <w:t>55+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разование </w:t>
      </w:r>
    </w:p>
    <w:p>
      <w:pPr>
        <w:pStyle w:val="Normal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2" w:name="__Fieldmark__6_2377485432"/>
      <w:bookmarkStart w:id="13" w:name="__Fieldmark__6_2377485432"/>
      <w:bookmarkEnd w:id="13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Без образование</w:t>
      </w:r>
    </w:p>
    <w:p>
      <w:pPr>
        <w:pStyle w:val="Normal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4" w:name="__Fieldmark__7_2377485432"/>
      <w:bookmarkStart w:id="15" w:name="__Fieldmark__7_2377485432"/>
      <w:bookmarkEnd w:id="15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Начално училище</w:t>
      </w:r>
    </w:p>
    <w:p>
      <w:pPr>
        <w:pStyle w:val="Normal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6" w:name="__Fieldmark__8_2377485432"/>
      <w:bookmarkStart w:id="17" w:name="__Fieldmark__8_2377485432"/>
      <w:bookmarkEnd w:id="17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Средно образование</w:t>
      </w:r>
    </w:p>
    <w:p>
      <w:pPr>
        <w:pStyle w:val="Normal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8" w:name="__Fieldmark__9_2377485432"/>
      <w:bookmarkStart w:id="19" w:name="__Fieldmark__9_2377485432"/>
      <w:bookmarkEnd w:id="19"/>
      <w:r>
        <w:rPr>
          <w:lang w:val="ru-RU"/>
        </w:rPr>
      </w:r>
      <w:r>
        <w:rPr>
          <w:lang w:val="ru-RU"/>
        </w:rPr>
        <w:fldChar w:fldCharType="end"/>
      </w:r>
      <w:r>
        <w:rPr/>
        <w:t xml:space="preserve"> </w:t>
      </w:r>
      <w:r>
        <w:rPr>
          <w:lang w:val="ru-RU"/>
        </w:rPr>
        <w:t>Висше образо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Посочете в коя година е създадена българската държава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) 783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) 861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) 568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) 681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) 670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е) 836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Какво е дала България на света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с какви отркития/изобретения, създадени от българи е известна България по свет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) Шестия тон на сърцет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) Първообраза на съвременния компютъ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) Електрическата ламп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) Интерн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) Шахма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е) Кирилица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Кой от изброените символи се използва най-често като характеризиращ българската нация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) Роз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) Мартениц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) Лъ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4. Какво символизира той според Вас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) Жизнеността на българската нац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) Твърдостта на българската нац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) Красотата на българската нац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5.Посочете традиционното наименование на обувките, използвани от българите в миналото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понастоящем използвани основно в художествени представления и танцови спектакли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) Налъ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) Галош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) Скарпи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) Цървул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) Цвич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 Какъв според Вас е материалът, от който са изработени тези традиционн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обувки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) Гу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) Кож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) Пла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7. Кои са били основните строителни материали използвани за жилищно строителство от българите по време на Възраждането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) Камък, глина, дър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) Мрамор, дърво, кирпи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) Вар, камък, мета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8. Кои от изброените български архитектурни, природни и културни забележителности са включени в световното културно наследство на ЮНЕСКО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) Рилският манаст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) Белоградчишките скал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) Ивановските скални църкв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) Триградското ждрел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) Бачковският манасти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е) Асеновата крепос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ж) Бистришките баб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) Перперикон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) Мадарският конни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. Хората традиционно вярват, че ако на определен ден/празник вали, годината ще е плодородна....Кой според Вас е този ден/празник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) Гергьовден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) Тодоровден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) Петровден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) Васильовден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) Антоновде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0. Вярвате ли в подобни поверия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. Знаете ли за други празници/дни от годината, според които да се определя времето?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Да (посочете някои в полето </w:t>
      </w:r>
      <w:r>
        <w:rPr/>
        <w:t>Other</w:t>
      </w:r>
      <w:r>
        <w:rPr>
          <w:lang w:val="ru-RU"/>
        </w:rPr>
        <w:t xml:space="preserve"> по-долу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е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>Other</w:t>
      </w:r>
      <w:r>
        <w:rPr>
          <w:lang w:val="ru-RU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2. Кой от българските обичаи е насочен към гонене на зли духове, болести, нещастия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) Пеперуд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) Палене и прескачане на огън по Заговезн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) Коледуван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) Нестинарств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) Ладув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3. Моля, посочете кои от изброените елементи са част от традиционната българска мъжка нос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) Риз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) Паф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) Клин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) Елек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) Поя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е) Ямурлук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ж) Паламарк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) Потур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) Калц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4. Моля, посочете кои от изброените елементи са част от традиционната българска женска нос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) Престил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) Забрад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) С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) Сукма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) Беневре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е) Риз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ж) Поя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) Бурба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) Антер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5. През кой от изброените периоди според Вас българите консумират основно месо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) Между Коледа и Атанасовден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) Между Великден и Еньовде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) Между Благовещение и Гергьовде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6. Моля, посочете кои от изброените са имена на български народни песн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) Рипни, Малинк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) Бела съм, бела юнач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) Медовина сипи, домакин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) Върба се вие, преви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) Излел е Дельо хайдутин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е) Миглено, Мигленке, Мигленчиц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ж) Гано Зорница думаш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) Петруно, пиле шаре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) Вечерай, брат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) Лудо млад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7. На колко фолклорни области е разделена България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) 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) 1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) 1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8. За кой български регион е най-характерен народният инструмент гайда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) Родопит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) Пиринския реги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) Тракийския реги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9. Кой от изброените творци е основоположник на българската светска живопис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) Владимир Димитров-Майст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) Борис Георги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) Захари Зограф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0. Кой от изброените занаяти е най-характерен за България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) кожарств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) килимарств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) грънчарств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) часовникарств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</w:t>
      </w:r>
      <w:r>
        <w:rPr>
          <w:b/>
          <w:lang w:val="ru-RU"/>
        </w:rPr>
        <w:t>1. Кои от изброените са традиционно произвеждани продукти в България?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) портокал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) маслин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) череш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) картоф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) гроз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2. Кои от изброените, според Вас, са традиционни български храни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) Лютениц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) Таратор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) Телешко варен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) Кебап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) Пататник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е) Мусак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ж) Баниц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) Мляко с ориз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) Пълнени чушк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) Сър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3. Моля, посочете кои според Вас са традиционни български безалкохолни напитки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) компо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) боз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) айря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) бъзак (сок от бъз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) оша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24. Моля, посочете кои според Вас са традиционни български алкохолни напитки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) рак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) вино Мавру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) коняк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>г) масти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вино Гъмза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  <w:t xml:space="preserve">Този проект е финансиран с подкрепата на Европейската комисия. 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  <w:t>Тази публикация отразява само личните виждания на нейния автор и от Комисията не може да бъде търсена отговорност за използването на съдържащата се в нея информация</w:t>
    </w:r>
    <w:r>
      <w:rPr>
        <w:lang w:val="bg-BG"/>
      </w:rPr>
      <w:t>.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0" w:leader="none"/>
      </w:tabs>
      <w:jc w:val="both"/>
      <w:rPr>
        <w:lang w:val="bg-BG"/>
      </w:rPr>
    </w:pPr>
    <w:r>
      <w:rPr>
        <w:color w:val="FF0000"/>
        <w:lang w:val="en-GB"/>
      </w:rPr>
      <w:drawing>
        <wp:inline distT="0" distB="0" distL="0" distR="0">
          <wp:extent cx="2175510" cy="848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ab/>
      <w:tab/>
      <w:tab/>
    </w:r>
    <w:r>
      <w:rPr>
        <w:lang w:val="bg-BG"/>
      </w:rPr>
      <w:t xml:space="preserve">                </w:t>
    </w:r>
    <w:r>
      <w:rPr>
        <w:lang w:val="ru-RU"/>
      </w:rPr>
      <w:tab/>
      <w:t xml:space="preserve">          </w:t>
    </w:r>
    <w:r>
      <w:rPr/>
      <w:drawing>
        <wp:inline distT="0" distB="0" distL="0" distR="0">
          <wp:extent cx="956310" cy="943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>
        <w:rFonts w:ascii="Arial Narrow" w:hAnsi="Arial Narrow" w:cs="Arial Narrow"/>
        <w:b/>
        <w:b/>
        <w:bCs/>
        <w:lang w:val="ru-RU"/>
      </w:rPr>
    </w:pPr>
    <w:r>
      <w:rPr>
        <w:rFonts w:cs="Arial Narrow" w:ascii="Arial Narrow" w:hAnsi="Arial Narrow"/>
        <w:b/>
        <w:bCs/>
        <w:lang w:val="ru-RU"/>
      </w:rPr>
      <w:t xml:space="preserve">Програма Обучение през целия живот, подпрограма Грюндвиг, Партньорства за познание </w:t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>
        <w:rFonts w:ascii="Arial Narrow" w:hAnsi="Arial Narrow" w:cs="Arial Narrow"/>
        <w:b/>
        <w:b/>
        <w:bCs/>
        <w:color w:val="0000FF"/>
        <w:lang w:val="ru-RU"/>
      </w:rPr>
    </w:pPr>
    <w:r>
      <w:rPr>
        <w:lang w:val="bg-BG"/>
      </w:rPr>
      <w:t>„</w:t>
    </w:r>
    <w:r>
      <w:rPr>
        <w:rFonts w:cs="Arial Narrow" w:ascii="Arial Narrow" w:hAnsi="Arial Narrow"/>
        <w:b/>
        <w:bCs/>
        <w:color w:val="0000FF"/>
        <w:lang w:val="ru-RU"/>
      </w:rPr>
      <w:t xml:space="preserve">Поощряване изследването на културното наследство </w:t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>
        <w:rFonts w:ascii="Arial Narrow" w:hAnsi="Arial Narrow" w:cs="Arial Narrow"/>
        <w:b/>
        <w:b/>
        <w:bCs/>
        <w:lang w:val="ru-RU"/>
      </w:rPr>
    </w:pPr>
    <w:r>
      <w:rPr>
        <w:rFonts w:cs="Arial Narrow" w:ascii="Arial Narrow" w:hAnsi="Arial Narrow"/>
        <w:b/>
        <w:bCs/>
        <w:color w:val="0000FF"/>
        <w:lang w:val="ru-RU"/>
      </w:rPr>
      <w:t>за насърчаване на диалога между поколенията»</w:t>
    </w:r>
    <w:r>
      <w:rPr>
        <w:rFonts w:cs="Arial Narrow" w:ascii="Arial Narrow" w:hAnsi="Arial Narrow"/>
        <w:b/>
        <w:bCs/>
        <w:lang w:val="ru-RU"/>
      </w:rPr>
      <w:t xml:space="preserve"> </w:t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>
        <w:rFonts w:cs="Arial Narrow" w:ascii="Arial Narrow" w:hAnsi="Arial Narrow"/>
        <w:b/>
        <w:bCs/>
        <w:color w:val="0000FF"/>
        <w:lang w:val="ru-RU"/>
      </w:rPr>
      <w:t>(</w:t>
    </w:r>
    <w:r>
      <w:rPr>
        <w:rFonts w:cs="Arial Narrow" w:ascii="Arial Narrow" w:hAnsi="Arial Narrow"/>
        <w:b/>
        <w:bCs/>
        <w:color w:val="0000FF"/>
      </w:rPr>
      <w:t>FOCAL</w:t>
    </w:r>
    <w:r>
      <w:rPr>
        <w:rFonts w:cs="Arial Narrow" w:ascii="Arial Narrow" w:hAnsi="Arial Narrow"/>
        <w:b/>
        <w:bCs/>
        <w:color w:val="0000FF"/>
        <w:lang w:val="ru-RU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1">
    <w:name w:val="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calproject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8:00Z</dcterms:created>
  <dc:creator>Zizi</dc:creator>
  <dc:description/>
  <cp:keywords/>
  <dc:language>en-US</dc:language>
  <cp:lastModifiedBy>MegyPC</cp:lastModifiedBy>
  <dcterms:modified xsi:type="dcterms:W3CDTF">2012-12-13T13:36:00Z</dcterms:modified>
  <cp:revision>9</cp:revision>
  <dc:subject/>
  <dc:title>Колко добре познавам своята култура и традиции</dc:title>
</cp:coreProperties>
</file>